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57»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12844  р/сч: 40701810392053000044 ЛБВ-74821213-Школа57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  КПП 165601001 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1"/>
                <w:szCs w:val="21"/>
              </w:rPr>
              <w:t>За платные образовательные услуги (</w:t>
            </w:r>
            <w:r>
              <w:rPr>
                <w:sz w:val="21"/>
                <w:szCs w:val="21"/>
              </w:rPr>
              <w:t>укажит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услуги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_</w:t>
            </w:r>
            <w:r>
              <w:rPr>
                <w:b/>
                <w:sz w:val="18"/>
                <w:szCs w:val="18"/>
                <w:u w:val="single"/>
              </w:rPr>
              <w:t>______</w:t>
            </w:r>
            <w:r>
              <w:rPr>
                <w:b/>
                <w:sz w:val="18"/>
                <w:szCs w:val="18"/>
              </w:rPr>
              <w:t>__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«______»_______________201_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57»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12844  р/сч: 40701810392053000044 ЛБВ-74821213-Школа57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КПП 165601001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1"/>
                <w:szCs w:val="21"/>
              </w:rPr>
              <w:t>За платные образовательные услуги (</w:t>
            </w:r>
            <w:r>
              <w:rPr>
                <w:sz w:val="21"/>
                <w:szCs w:val="21"/>
              </w:rPr>
              <w:t>укажит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услуги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__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>__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«______»_______________201_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57»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12844  р/сч: 40701810392053000044 ЛБВ-74821213-Школа57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  КПП 165601001 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1"/>
                <w:szCs w:val="21"/>
              </w:rPr>
              <w:t>За платные образовательные услуги (</w:t>
            </w:r>
            <w:r>
              <w:rPr>
                <w:sz w:val="21"/>
                <w:szCs w:val="21"/>
              </w:rPr>
              <w:t>укажит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услуги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__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>__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«______»_______________201_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«Школа №57»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6012844  р/сч: 40701810392053000044 ЛБВ-74821213-Школа57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анк: Отделение НБ-Республика Татарстан по г.Казани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БИК 049205001     КПП 165601001 КБК </w:t>
            </w:r>
            <w:r>
              <w:rPr>
                <w:b/>
                <w:sz w:val="22"/>
                <w:szCs w:val="22"/>
                <w:lang w:val="tt-RU"/>
              </w:rPr>
              <w:t>8210000000000000013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1"/>
                <w:szCs w:val="21"/>
              </w:rPr>
              <w:t>За платные образовательные услуги (</w:t>
            </w:r>
            <w:r>
              <w:rPr>
                <w:sz w:val="21"/>
                <w:szCs w:val="21"/>
              </w:rPr>
              <w:t>укажит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услуги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</w:t>
            </w:r>
            <w:r>
              <w:rPr>
                <w:b/>
                <w:sz w:val="16"/>
                <w:szCs w:val="16"/>
                <w:lang w:val="tt-RU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Сумма платежа___</w:t>
            </w:r>
            <w:r>
              <w:rPr>
                <w:b/>
                <w:sz w:val="18"/>
                <w:szCs w:val="18"/>
                <w:u w:val="single"/>
              </w:rPr>
              <w:t>_____</w:t>
            </w:r>
            <w:r>
              <w:rPr>
                <w:b/>
                <w:sz w:val="18"/>
                <w:szCs w:val="18"/>
              </w:rPr>
              <w:t>__руб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b/>
                <w:sz w:val="18"/>
                <w:szCs w:val="18"/>
              </w:rPr>
              <w:t>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«______»_______________201__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1:00Z</dcterms:created>
  <dc:creator>Алексей</dc:creator>
  <dc:description/>
  <dc:language>en-US</dc:language>
  <cp:lastModifiedBy>Admin</cp:lastModifiedBy>
  <dcterms:modified xsi:type="dcterms:W3CDTF">2015-11-25T10:41:00Z</dcterms:modified>
  <cp:revision>2</cp:revision>
  <dc:subject/>
  <dc:title/>
</cp:coreProperties>
</file>